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46870" cy="623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ема работы МО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профессиональной компетентности педагога начальной школы для качественной подготовки обучающихся и реализации  ФГОС НОО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фессионального личностного роста педагога как одного из основных условий обеспечения качества образования;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едагогического мастерства в сфере формирования универсальных учебных действий в рамках ФГОС;</w:t>
      </w:r>
    </w:p>
    <w:p>
      <w:pPr>
        <w:pStyle w:val="Normal"/>
        <w:shd w:fill="FFFFFF" w:val="clear"/>
        <w:spacing w:lineRule="atLeast" w:line="394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совершенствование профессиональной компетентности учителе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, развитие их творческого потенциала, направленного на повыш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 и качества педагогического процесса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я для обновления и реализации образовательных программ в соответствии с требованиями ФГОС НО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оизвести отбор содержания и составление рабочих программ по предметам, в электронном ресурсе «Конструктор рабочих программ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Продолжить использование проектно - исследовательской деятельности на уроках в начальной школ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    Продолжить работу с одаренными детьми по участию в олимпиадах и конкурсах школьного, муниципального, всероссийского, международн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   </w:t>
      </w:r>
      <w:r>
        <w:rPr>
          <w:rFonts w:cs="Times New Roman" w:ascii="Times New Roman" w:hAnsi="Times New Roman"/>
          <w:sz w:val="28"/>
          <w:szCs w:val="28"/>
        </w:rPr>
        <w:t>Продолжить повышение воспитательной результативности каждого урока  как основной формы учебно-воспитательной деятельности с использованием здоровье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явить наиболее эффективные формы взаимодействия школы и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>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качества знаний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едагогического мастерства учителя по овладению современными образовательными технологиями через систему повышения квалификации и самообразования каждого учи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лучшения учителями МО системы преподавания предметов в соответствии с ФГО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О учителей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етодической деятельности за 2023-2024 учебный год и планирование на 2024-2025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ещения открытых уро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начального общего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затруднений, методическое сопровождение и оказание практической помощи педагогам при работе с ФГОС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едагогов по вопросам </w:t>
      </w:r>
      <w:r>
        <w:rPr>
          <w:rFonts w:cs="Times New Roman" w:ascii="Times New Roman" w:hAnsi="Times New Roman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работ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Заседания методического объединения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, внеурочной рабо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заимопосещение уроков педагога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 Посещение семинаров, встреч в образовательных учреждениях района и дистанционно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6. Повышение квалификации педагогов на курсах ИПК и ПРО, дистанцион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рохождение аттестации педагогических кад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    № 1.      АВГУСТ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sz w:val="28"/>
          <w:szCs w:val="28"/>
        </w:rPr>
        <w:t>Тема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/>
        <w:t>«Планирование и организация методической работы учителей начальных классов на 2024 – 2025 учебный год»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092"/>
      </w:tblGrid>
      <w:tr>
        <w:trPr>
          <w:trHeight w:val="5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плана МО на 2024-2025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рук-ля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рабочих программ и календарно-тематического планирования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неурочной деятельности в 2024 – 2025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Корректировка и утверждение тем самообразования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структаж о порядке ведения и оформления электронны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школы</w:t>
            </w:r>
          </w:p>
        </w:tc>
      </w:tr>
      <w:tr>
        <w:trPr>
          <w:trHeight w:val="1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Изучение нормативно-правовых и нормативно- методических докумен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методического сопровождения преподавания в соответствии с требованиями ФГОС НО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школ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е вопросы.    Сентяб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ебования к единому орфографическому режи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суждение графика входных контрольных работ по основным предме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а обучающихся 1 –го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ка техники ч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оспитательная работа по трекам. («Орлята России)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е вопросы.  Октябрь.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Творческие работы обучающихся начальной шко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обучающимися, мотивированными на активное участие в интернет – конкурсах и олимпиад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урочная деятельность младших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№ 2.             НОЯБРЬ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>Тема: «Адаптация первоклассников к школе.</w:t>
      </w:r>
      <w:r>
        <w:rPr>
          <w:b/>
          <w:bCs/>
          <w:iCs/>
          <w:sz w:val="28"/>
          <w:szCs w:val="28"/>
        </w:rPr>
        <w:t xml:space="preserve"> Особенности преподавания по обновлённому ФГОС</w:t>
      </w:r>
      <w:r>
        <w:rPr>
          <w:b/>
          <w:bCs/>
          <w:iCs/>
          <w:sz w:val="28"/>
          <w:szCs w:val="28"/>
          <w:shd w:fill="FFFFFF" w:val="clear"/>
        </w:rPr>
        <w:t>». </w:t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0"/>
        <w:gridCol w:w="2894"/>
      </w:tblGrid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собенности адаптационного периода (Первоклассник в школе!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бова Р.Ш.</w:t>
            </w:r>
          </w:p>
        </w:tc>
      </w:tr>
      <w:tr>
        <w:trPr>
          <w:trHeight w:val="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обенности преподавания предмета труд (технолог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Н.Л.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молодых педагогов в конкурсе "Педагогический дебют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нравственных качеств личности ребенка посредством учебных предм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наткина Т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ация об интернет – олимпиадах(конкурсах) </w:t>
            </w:r>
            <w:r>
              <w:rPr>
                <w:sz w:val="28"/>
                <w:szCs w:val="28"/>
                <w:shd w:fill="FFFFFF" w:val="clear"/>
              </w:rPr>
              <w:t>Участие в конкурсах и олимпиадах платформы Учи.ру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е вопросы.   Декаб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знаний учащихся по итогам 1полугодия: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/работы и диктанты;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ерка техники чтения;</w:t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рка рабочих тетрадей по математике и русскому языку во 2 –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ах (с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ью выполнения орфографического режима, соблюдения норм оценок, объёма работы, дозировки классной и домашней работы, организации дифференцированной работы на уроках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с обучающимися, испытывающими трудности в обучении и пути их преодоления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Новогоднего утрен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№ 3.     ЯНВАРЬ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функциональной грамотности как основы развития познавательной компетенции младших школьников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функциональной грамотности младших школь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Н.Л.</w:t>
            </w:r>
          </w:p>
        </w:tc>
      </w:tr>
      <w:tr>
        <w:trPr>
          <w:trHeight w:val="6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 Читательская грамотность младшего школьника. Содержание, особенности организации процесса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 Р.С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FF" w:val="clear"/>
              </w:rPr>
              <w:t xml:space="preserve"> Методы и приемы формирования финансовой грамотности шк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ая А.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е вопросы.     Февраль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первое полугодие)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начальной школы в месячнике патриотическ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ндивидуальной работы с обучающимися, имеющими проблемы в обуч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Анализ работы на онлайн – платформах.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№ 4.   МА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Работаем по обновленным ФГОС»</w:t>
      </w:r>
    </w:p>
    <w:tbl>
      <w:tblPr>
        <w:tblW w:w="104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0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труктура современного урока. Проектирование урока в соответствии с требования обновлённого станд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А.</w:t>
            </w:r>
          </w:p>
        </w:tc>
      </w:tr>
      <w:tr>
        <w:trPr>
          <w:trHeight w:val="7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Выступление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и обновлённый ФГ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4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УУД во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 Р.С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истема работы по подготовке обучающихся 4 класса к В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опыта рабо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 Р.С.</w:t>
            </w:r>
          </w:p>
        </w:tc>
      </w:tr>
    </w:tbl>
    <w:p>
      <w:pPr>
        <w:pStyle w:val="Style17"/>
        <w:tabs>
          <w:tab w:val="clear" w:pos="708"/>
          <w:tab w:val="left" w:pos="561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е вопросы. Апрель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Диагностика освоения обучающимися 4 класса основ математики и русского языка и окружающего мира (по итогам ВПР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товность 4 класса к обучению в среднем звене.</w:t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заимопосещений уроков с целью преемственности: начальная школа - средняя школа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№5.         М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: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тоги результатов работы над темой: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профессиональной компетентности педагога начальной школы для качественной подготовки обучающихся и реализации обновленного ФГОС НОО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34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31"/>
        <w:gridCol w:w="3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методическая работа учителя (отчет по самообразованию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ителей М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итоговых контрольных работ по предметам, техники чтения за год. Анализ итоговых к/р за курс начальной школы. Результаты ВПР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учебных программ по предмета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аботы методического объединения учителей начальных классов за учебный го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жсекционная работа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Открытые уроки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Внеклассная работа (проведение праздников, экскурсий, школьных олимпиад и т.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Работа с родителями (родительские собрания, консультации, привлечение к сотрудничеству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Работа кабинетов (пополнение учебно-методической базы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Взаимопосещение уроков (в течение года)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школы</w:t>
      </w:r>
    </w:p>
    <w:p>
      <w:pPr>
        <w:pStyle w:val="Style17"/>
        <w:numPr>
          <w:ilvl w:val="0"/>
          <w:numId w:val="7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ящий состав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Н.М. Тихонов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Е.В. Денисенко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А.В. Чепурна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сихолог М.А. Козлова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МО учителей начальной школы: Ткаченко Н.Л.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я начальных классов: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.А. Козлова, Т.М. Мохнаткина, А.В. Островская, Н.Л.Ткаченко, Р.С. Чепурная, Р.Ш. Юсубова.   </w:t>
      </w:r>
    </w:p>
    <w:p>
      <w:pPr>
        <w:pStyle w:val="Style17"/>
        <w:numPr>
          <w:ilvl w:val="0"/>
          <w:numId w:val="7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предметники: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.А. Цховребова, Т.Л. Хильчевская. </w:t>
      </w:r>
    </w:p>
    <w:p>
      <w:pPr>
        <w:pStyle w:val="Style17"/>
        <w:numPr>
          <w:ilvl w:val="0"/>
          <w:numId w:val="7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неурочной деятельности:</w:t>
      </w:r>
    </w:p>
    <w:p>
      <w:pPr>
        <w:pStyle w:val="Style17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.П. Самойленко, М.А. Козлова, Т.М. Мохнаткина, А.В. Островская, Н.Л.Ткаченко, Р.С. Чепурная, Р.Ш. Юсубова.</w:t>
      </w:r>
    </w:p>
    <w:p>
      <w:pPr>
        <w:pStyle w:val="Style17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етодическом объединении – 13 человек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0" w:right="4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43:00Z</dcterms:created>
  <dc:creator>Валентина</dc:creator>
  <dc:description/>
  <cp:keywords/>
  <dc:language>en-US</dc:language>
  <cp:lastModifiedBy>Lenovo</cp:lastModifiedBy>
  <cp:lastPrinted>2025-02-11T14:51:00Z</cp:lastPrinted>
  <dcterms:modified xsi:type="dcterms:W3CDTF">2025-02-17T15:11:00Z</dcterms:modified>
  <cp:revision>11</cp:revision>
  <dc:subject/>
  <dc:title/>
</cp:coreProperties>
</file>